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чему же дети стали плохо читать?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азвитие каких познавательных процессов следует обратить вним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Во–первых,</w:t>
      </w:r>
      <w:r>
        <w:rPr>
          <w:rFonts w:cs="Times New Roman" w:ascii="Times New Roman" w:hAnsi="Times New Roman"/>
          <w:sz w:val="24"/>
          <w:szCs w:val="24"/>
        </w:rPr>
        <w:t xml:space="preserve"> в наш век научно–технического прогресса, где господствуют телевидение, компьютеры и видеоигры, дети потеряли интерес к чт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 не только дети не читают, не читают и взрослые. (Одним из пунктов формирования учебной мотивации у ребенка является наличие домашней библиотеки, когда по вечерам собирается вся семья за совместным чтением и обсуждением прочитанного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 данным ВЦИОМ (Всероссийский центр изучения общественного мнения), в 2000 году в г. Москве был проведен первый Всероссийский конгресс в поддержку чтения. На нем было принято обращение к гражданам России: «… необходимо объединение всех сил, чтобы остановить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дебилизацию»</w:t>
      </w:r>
      <w:r>
        <w:rPr>
          <w:rFonts w:cs="Times New Roman" w:ascii="Times New Roman" w:hAnsi="Times New Roman"/>
          <w:sz w:val="24"/>
          <w:szCs w:val="24"/>
        </w:rPr>
        <w:t xml:space="preserve"> детей, ибо давно известно: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когда человек перестает читать, он перестает думать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Во–втор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классах много так называемых </w:t>
      </w:r>
      <w:r>
        <w:rPr>
          <w:rFonts w:cs="Times New Roman" w:ascii="Times New Roman" w:hAnsi="Times New Roman"/>
          <w:color w:val="FF0000"/>
          <w:sz w:val="24"/>
          <w:szCs w:val="24"/>
        </w:rPr>
        <w:t>«детей рис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данным исследователей, количество детей риска составляет сегодня около 35 - 40% от общего состава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  <w:r>
        <w:rPr>
          <w:rFonts w:cs="Times New Roman" w:ascii="Times New Roman" w:hAnsi="Times New Roman"/>
          <w:sz w:val="24"/>
          <w:szCs w:val="24"/>
        </w:rPr>
        <w:t xml:space="preserve"> - это сложный психофизиологический процесс, в котором можно выделить две стор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смысловую</w:t>
      </w:r>
      <w:r>
        <w:rPr>
          <w:rFonts w:cs="Times New Roman" w:ascii="Times New Roman" w:hAnsi="Times New Roman"/>
          <w:sz w:val="24"/>
          <w:szCs w:val="24"/>
        </w:rPr>
        <w:t xml:space="preserve"> – т.е. понимание, осознание содержания и смысла читаемого текста. </w:t>
      </w:r>
      <w:r>
        <w:rPr>
          <w:rFonts w:cs="Times New Roman" w:ascii="Times New Roman" w:hAnsi="Times New Roman"/>
          <w:color w:val="4F81BD"/>
          <w:sz w:val="24"/>
          <w:szCs w:val="24"/>
        </w:rPr>
        <w:t>(мышл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 xml:space="preserve">техническую (подчиненную смысловой, обслуживающей ее) </w:t>
      </w:r>
      <w:r>
        <w:rPr>
          <w:rFonts w:cs="Times New Roman" w:ascii="Times New Roman" w:hAnsi="Times New Roman"/>
          <w:sz w:val="24"/>
          <w:szCs w:val="24"/>
        </w:rPr>
        <w:t>- т.е. – скорость (темп), правильность и выразительность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Мышле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определяют 2 составляющие: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внимание и память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тализатором чтения является </w:t>
      </w:r>
      <w:r>
        <w:rPr>
          <w:rFonts w:cs="Times New Roman" w:ascii="Times New Roman" w:hAnsi="Times New Roman"/>
          <w:b/>
          <w:sz w:val="24"/>
          <w:szCs w:val="24"/>
        </w:rPr>
        <w:t>внимание.</w:t>
      </w:r>
      <w:r>
        <w:rPr>
          <w:rFonts w:cs="Times New Roman" w:ascii="Times New Roman" w:hAnsi="Times New Roman"/>
          <w:sz w:val="24"/>
          <w:szCs w:val="24"/>
        </w:rPr>
        <w:t xml:space="preserve"> Его отсутствие мешает читать без регресс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имание характеризуют пять показателей: </w:t>
      </w:r>
      <w:r>
        <w:rPr>
          <w:rFonts w:cs="Times New Roman" w:ascii="Times New Roman" w:hAnsi="Times New Roman"/>
          <w:sz w:val="24"/>
          <w:szCs w:val="24"/>
          <w:u w:val="single"/>
        </w:rPr>
        <w:t>концентрация, устойчивость, переключение, распределение и объ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но и быстро выполнить любую работу можно лишь в том случае, если Вы будете максимально собраны, то есть у Вас будет сконцентрировано вним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е внимание отличает людей, увлеченных своим делом, умеющих отвлечься от посторонн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нужно выполнить одновременно две или несколько работ, то пригодится способность распределять </w:t>
      </w:r>
      <w:r>
        <w:rPr>
          <w:rFonts w:cs="Times New Roman" w:ascii="Times New Roman" w:hAnsi="Times New Roman"/>
          <w:sz w:val="24"/>
          <w:szCs w:val="24"/>
          <w:u w:val="single"/>
        </w:rPr>
        <w:t>свое внимание на два и более вида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Умение быстро переключаться с одного вида работы на другой помогает быстро ориентироваться в читаемом текс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практике </w:t>
      </w:r>
      <w:r>
        <w:rPr>
          <w:rFonts w:cs="Times New Roman" w:ascii="Times New Roman" w:hAnsi="Times New Roman"/>
          <w:b/>
          <w:sz w:val="24"/>
          <w:szCs w:val="24"/>
        </w:rPr>
        <w:t>объем внимания характеризуется числом предметов</w:t>
      </w:r>
      <w:r>
        <w:rPr>
          <w:rFonts w:cs="Times New Roman" w:ascii="Times New Roman" w:hAnsi="Times New Roman"/>
          <w:sz w:val="24"/>
          <w:szCs w:val="24"/>
        </w:rPr>
        <w:t>, который человек может воспринять при быстром предъявлении. Важно тренировать свое вним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ним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 - (определение внимания -1-2 м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лагается упражн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Упражнение на устойчивость и переключение вним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на доске рисуется геометрическая фигур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еобходимо удержать в фокусе своего зрения изображенную фигуру, как можно дольше:     выпуклую, а затем вогнуту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лее пробуем переключать внимание: фигура: выпуклая-вогнутая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 большинства школьников наблюдается низкий уровень концентрации внимания, памяти -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ка дочитает до конца предложения - не помнит начало), </w:t>
      </w:r>
      <w:r>
        <w:rPr>
          <w:rFonts w:cs="Times New Roman" w:ascii="Times New Roman" w:hAnsi="Times New Roman"/>
          <w:sz w:val="24"/>
          <w:szCs w:val="24"/>
        </w:rPr>
        <w:t xml:space="preserve">сосредоточения, переключения, распределения, часто преобладает, синдром дефицита концентрации внимания при гиперактивности (ребёнок неусидчив, легко отвлекается, ему трудно сосредоточиться на чём-то, начинает новое дело, не закончив старое, постоянно совершает какие-то действия, поёживается, не может ждать своей очере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быстрому чтению осуществляется благодаря </w:t>
      </w:r>
      <w:r>
        <w:rPr>
          <w:rFonts w:cs="Times New Roman" w:ascii="Times New Roman" w:hAnsi="Times New Roman"/>
          <w:sz w:val="24"/>
          <w:szCs w:val="24"/>
          <w:u w:val="single"/>
        </w:rPr>
        <w:t>памяти.</w:t>
      </w:r>
      <w:r>
        <w:rPr>
          <w:rFonts w:cs="Times New Roman" w:ascii="Times New Roman" w:hAnsi="Times New Roman"/>
          <w:sz w:val="24"/>
          <w:szCs w:val="24"/>
        </w:rPr>
        <w:t xml:space="preserve"> Оказывается, что материал не просто хранится в мозге, а перерабатывается или забываетс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заметить, что на начальном этапе овладения чтением у детей основная нагрузка падает на процессы декодирования печатного буквенного текста в устную форму. На этом этапе важную роль играет развитие у ребенка зрительной и слуховой памяти. </w:t>
      </w:r>
      <w:r>
        <w:rPr>
          <w:rFonts w:cs="Times New Roman" w:ascii="Times New Roman" w:hAnsi="Times New Roman"/>
          <w:i/>
          <w:sz w:val="24"/>
          <w:szCs w:val="24"/>
        </w:rPr>
        <w:t>Чем лучше зрительное запоминание</w:t>
      </w:r>
      <w:r>
        <w:rPr>
          <w:rFonts w:cs="Times New Roman" w:ascii="Times New Roman" w:hAnsi="Times New Roman"/>
          <w:sz w:val="24"/>
          <w:szCs w:val="24"/>
        </w:rPr>
        <w:t xml:space="preserve">, тем быстрее ребенок научится узнавать буквы. </w:t>
      </w:r>
      <w:r>
        <w:rPr>
          <w:rFonts w:cs="Times New Roman" w:ascii="Times New Roman" w:hAnsi="Times New Roman"/>
          <w:i/>
          <w:sz w:val="24"/>
          <w:szCs w:val="24"/>
        </w:rPr>
        <w:t>Чем лучше слуховое запоминание</w:t>
      </w:r>
      <w:r>
        <w:rPr>
          <w:rFonts w:cs="Times New Roman" w:ascii="Times New Roman" w:hAnsi="Times New Roman"/>
          <w:sz w:val="24"/>
          <w:szCs w:val="24"/>
        </w:rPr>
        <w:t>, тем быстрее ребенок научится соотносить буквенное изображение со звуковым выра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амять</w:t>
      </w:r>
      <w:r>
        <w:rPr>
          <w:rFonts w:cs="Times New Roman" w:ascii="Times New Roman" w:hAnsi="Times New Roman"/>
          <w:i/>
          <w:sz w:val="24"/>
          <w:szCs w:val="24"/>
        </w:rPr>
        <w:t xml:space="preserve">  - (определение памяти -1-2 м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лагается упраж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Упражнение на объём кратковременной памя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пытуемому предлагается 10 стимулов: слов, чисел, предме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еобходимо запомнить и воспроизвести, в норме: 7 стимулов из 10.  </w:t>
      </w:r>
      <w:r>
        <w:rPr>
          <w:rFonts w:cs="Times New Roman" w:ascii="Times New Roman" w:hAnsi="Times New Roman"/>
          <w:sz w:val="24"/>
          <w:szCs w:val="24"/>
        </w:rPr>
        <w:t>На практике объем кратковременной памяти  характеризуется числом предметов, который человек может воспринять при быстром предъявлении. Важно тренировать свою пам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на процесс формирования навыка чтения у детей оказывает влияние общее психическое и физическое развитие. Высокая степень развития внимания, памяти, мышления, речи может стимулировать навык чтения. И наоборот, слабое развитие одной или нескольких психических функций может тормозить успешное формирование этого нав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1-2 Упражнения можно продемонстрировать, остальные  просто перечислить)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к  чтения  можно  начать  с  развития  подвижности речевого  аппа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 Развитие  подвижности  речевого  аппа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 для  губ  и 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здоровайтесь с  собой  в  зерка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брое  утро, Маш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 тебе  должно  очень  повезти. Отличного тебе  настроения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Хоботок» - улыбка (10 ра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Хоботок»- вправо, вл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Хоботок» - вверх, вн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1425</wp:posOffset>
                </wp:positionH>
                <wp:positionV relativeFrom="paragraph">
                  <wp:posOffset>8509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6.7pt" to="324.7pt,6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5. Кончиком  языка  упереться  в  щёку  и  растянуть  её (         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чиком  языка  упереться  в верхнюю  губу, а  затем  в нижню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жать  губы, а  язык  попытаться  высунуть «лодочк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дох. Выдох – резко  читаем  сло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у           по           па              пэ              пи               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у           бо           ба              бэ               би               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тение  слов, трудных для  произно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электрофикация, портфель, иллюминаци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короговор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  топота  копыт  пыль  по  полю  лети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Задания 8 и 9 нужно произносить, артикулируя  каждую  букву (сначала  очень  медленно, по  слогам, затем  обычно, быстро, очень   быстро  и  в  обратном  поряд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І. Ежеурочные  пятиминутки  чтени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урочные  пятиминутки  жужжащего  чтения  с  целевой  установкой, например  связанной  с  изучаемой  темой  по  русскому  языку. «В  процессе  чтения  постарайтесь  запомнить  слово  с  орфограммой  ЖИ-ШИ»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становлено, что  развитие  техники  чтения  часто  тормозится  из-за  слабо  развитой   оперативной  памяти. Что  это  значит?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имер, ребёнок  читает  предлож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оящее  из  6-8  слов. Дочитав  до  3-4 слова, он   забывает  первое  слово, не  может связать  все  слова  воедино. Чтобы  этого  не  было, необходимо  развивать   оперативную  пам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ІІ. Развитие  оперативной  памя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тся  это  с  помощью,  так  называемых  зрительных  диктантов, тексты  которых  разработаны  профессором  И.Т.Федоренко. В  каждом  из  18  наборов  имеется  6  предложений. Особенность  предложений  такова: если  первое  предложение  имеет  всего  8  букв, то  последнее  предложение  18-го  набора – 46. Наращивание  длины  предложений  происходит  постепенно, по  1-2  бук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 проведения  зрительных  дикта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(До  урока.) Записывается  набор  предложений    на  двух  досках (печатными  буквами). Закрывается  ватм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(Во  время  урока.) Открывается  одно  предложение  на  определённое  время (от 4 до 7 сек.), за  которое  дети  читают  его  про  себя. Стирается   предложение, а  дети  записывают  его  в  тетра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  с  каждым  пред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Если  ребёнок  не  успевает  заполнить  предложение, то  необходимо  на  следующий  день  повторить  работу  с  данным  набором. И  так  до  тех  пор, когда  практически все  дети  будут  писать  без  проблем. На  каждый  набор  уходит  по  3  дня. Зрительные  диктанты  должны  писаться  каждый 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V. Развитие  поля  чтения  зрительного  восприятия  сл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тоглаз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 приём  используется с  периода  обучения  грамоты, постоянно  усложняя  ег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короткое  время  ученик  должен  воспринять  букву, слово, несколько  слов, предлож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отведённое  время  ученик  должен  «сфотографировать» столбик  слов, а  затем  выделить  «нужное»  слово (чтение  пирамидами), при  этом  названное  слово  в  данном  наборе  может  и  отсутств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 любят  этот  вид  работы, для  них  это  игра, а  результаты  интересные. Учащиеся, медленно  читающие  слова  в  тексте, быстро  их  «фотографируют»  и  произносят. Этот  приём   совершенствует устойчивость  внимания, оперативную  память, развивает  поле  чтения  зрительного  восприятия 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чкообразное  чтение  «Кенгур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 счёт 1, 2, 3 фиксируется  взгляд  на  начале, середине  и  конце  строки.  Читаем абзац. Чтение  вслух. Такое  упражнение  используется  для  расширения  зоны  восприятия на  начальном  этапе, затем  тренируем  учащихся  на  счёт  1, 2,фиксируя  взгляд  на  начале  и  конце  ст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43:00Z</dcterms:created>
  <dc:creator>Деня</dc:creator>
  <dc:description/>
  <cp:keywords/>
  <dc:language>en-US</dc:language>
  <cp:lastModifiedBy>Сергей</cp:lastModifiedBy>
  <dcterms:modified xsi:type="dcterms:W3CDTF">2017-11-26T18:31:00Z</dcterms:modified>
  <cp:revision>22</cp:revision>
  <dc:subject/>
  <dc:title/>
</cp:coreProperties>
</file>